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JR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specific parts for my XJR vehicle, which I am currently in the process of refurb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s I am looking for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art Name/Description] - [Part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art Name/Description] - [Part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art Name/Description] - [Part Number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these parts in stock, along with pricing and availability details. Additionally, if there are any recommended alternatives or related parts, I would be grateful for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