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X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 Name] and [Recipient Company Name] centered around the XJR initiative. As we seek to innovate and expand our offerings, we believe that a collaboration with your esteemed company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goals of the partnership and its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e following key areas of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ogether we can achieve [specific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eeting to discuss this proposal in further detail. Please let me know your availabilit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