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R 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X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from XJR in the amount of [Amount]. I am seeking this loan to [briefly state the purpose of the loan, e.g., purchase a hom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any relevant documents, e.g., proof of income, credit report, bank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