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surance Claim for XJR - Claim Number [Insert 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Adjuster's Name/Claims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for damage to my XJR vehicle under policy number [Insert Policy Number]. The incident occurred on [Insert Date of Incident] and involved [Brief Description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detailed account of the incident, including any relevant information such as police reports, estimates from repair shops, and any photographs of the dam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following documents to support my cla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the polic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pair estimates from [Insert Repair Shop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hotographs of the damaged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other relevant documents (e.g., medical reports, witness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, and I look forward to a swift resolution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