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JR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eedback regarding the XJR [specific aspect or feature, e.g., model performance, user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 relationship with the XJR and context for you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feedback, including both positive aspects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ny additional suggestions or comments that may be help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the XJR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