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XJR Event, scheduled for [Date] at [Time]. This exciting gathering will take place at [Location], and we would be thrilled to hav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JR Event will feature [brief description of the event, e.g., keynote speakers, activities, etc.]. It promises to be a great opportunity to [mention any key benefits or networking pos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attendance. You can respond via [RSVP Method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