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bout your request, concerns, or feedback regarding your experience with XJR vehicles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