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XJR [Model/Issu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have experienced with my XJR [Model/Year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issue, including any relevant dates, experiences, and previous communications regarding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hoped for a resolution to this matter that aligns with the high standards associated with your brand. I kindly request [specific resolution sought, e.g., repair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resolve this issue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