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the remarkable work you and your team have done at X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itment to [specific achievement or quality - e.g., excellence, innovation, customer service] has greatly impacted our experience. I have been consistently impressed by [describe a specific instance or project that stood ou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hard work. I look forward to seeing what you and your team will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