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issue] that occurred on [date]. I understand that this may have caused inconvenience and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and acknowledge any mistakes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[specific actions], and I assure you that this does not reflect the standards we uphold. I am committed to ensuring that such an issue does not occu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willingness to resolve the matter, if applicable, or outline any steps you are taking to correct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 am truly sorry for any trouble this may have caused. Thank you for your understanding an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