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ai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[Name of the individual], who is currently housed in [specific facility or location]. As a [your relationship to the individual, e.g., friend, family member, advocate], I have witnessed [his/her/their] character and resilienc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detailing positive attributes, accomplishments, or changes the individual has made while in custo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] has the potential for rehabilitation and would greatly benefit from [specific programs, support, or release]. It is imperative that [he/she/they] are given the opportunity to [explain potential for positive outcome or contributions to socie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Name]. I hope you will take into account the positive impact that [his/her/their] release or participation in programs could have on [his/her/their] future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