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XJail as [Your Role/Position]. Please find the necessary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Username: [Desired User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Number: [Your Contac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confirm my registration at your earliest convenience. Should you require any additional information or documentation, please do not hesitate to reach out to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