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Jai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of the recent developments regarding the XJail system. [Briefly describe the purpose of the notification, e.g., updates, issues,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notification, including any specific actions required, deadlines, and relev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