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J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iev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file a grievance regarding [briefly state the issue, e.g., conditions, treatment, or incident] that I have experienced/observed at XJ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Griev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ncident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specific location within the fac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:** [Provide a detailed account of the incident or issue, including any relevant names, dates, and specific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informally by [state any actions taken, e.g., speaking to a staff member, submitting a request], but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e administration investigate this matter promptly and take appropriate action to address m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mate I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