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Include the main content of your letter, addressing any specific concerns, questions, or messages you want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letter and express your hope for a timely response 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identification number or referenc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