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ai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more details, any specific requests, or information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hop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