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Reason, e.g., XJail Sentenc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state the decision or situation you're appealing, e.g., the length of my sentence, a disciplinary decision, etc.]. My name is [Your Name], and I am currently [provide relevant identification, e.g., inmate number, case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reason for the appeal, providing context and details about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evidence or arguments that support your case. Mention any mitigating circumstances or new information that may not have been considered previous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quest the specific outcome you are seeking from this appeal, such as a reduction of sentence, reconsideration of ev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hope for a favorable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