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ccess to XJail for [specific purpose or reason]. I believe that utilizing this platform would greatly benefit [describe how it will help your situation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, including your background, qualifications, and any relevant experience with similar requests or platfo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. If you require any additional information or have any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