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XJ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XJail for [briefly explain reason for transfer, e.g., closer proximity to family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urrent situation and why the transfer is necessary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