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reason for submission, e.g., fellowship, program, or grant] at XJ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experience, or reasons for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interest in XJail and what you hope to achieve or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