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y the subject or issue related to XJ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been [duration since last communication], I wanted to ensure that my request has been received and to inquire about the status of [specific details, requests, or updates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