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XJai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XJ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about the experience, including any positive aspects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summarize your thoughts and feelings about the service] and I appreciate [acknowledge any specific efforts or service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XJail continues to develop and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