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XJail program participation, which is currently set to end on [current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request, e.g., unforeseen circumstances, additional needs for rehabilitation, etc.], I believe that an extension would be beneficial to my progress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eting the requirements of the program and would greatly appreciate your consideration of my request for an extension until [proposed new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rticipant ID or Ca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