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Conditions at XJ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my concerns regarding the conditions at XJ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specific issues you are experiencing. Be clear and concise, providing any relevant details such as dates, incidents, and the impact it has on your well-be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conditions are detrimental to the health and safety of the individuals incarcerated at this facility. I urge you to take immediate action to resolve these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mat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