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ai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XJail program. I believe that being part of this initiative will provide me with valuable skills and opportunities for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reas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the XJail program], as I believe it aligns with my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XJail and contribute positively to it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