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ai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details regarding XJ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inquiry, including any relevant context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