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for the academic year [Year]. I am currently a [Your Current Educational Status, e.g., high school senior, college sophomore] at [Your School/University Name], pursuing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, your background, and your academic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financial need and how the scholarship will help you achieve your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career aspirations and how the scholarship aligns with your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Institution/Organization Name] and to further my education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