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thank you for your support in my care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complete my ongoing tasks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