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request you are making, e.g., "access to the XJS system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background information or context for your request, explaining why it is necessary or benefici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consideration of my request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