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urpose, e.g., a job, internship, program]. I have had the pleasure of working with [him/her/them] for [duration] at [Your Organization/Institution], where [he/she/they] has [describe relationship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mention specific skills, traits, or accomplishments relevant to the recommendation]. [Provide specific examples to support your clai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ould be a great asset to [Recipient's Organization/Program]. [He/She/They] has a remarkable ability to [mention additional 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