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]. Our goal is to [state the main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roblem or need that the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solution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olution/Feat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olution/Feat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olution/Feat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benefits and impact of your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nticipate that this project will [provide details about expected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proposal further and answer any questions you may hav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