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quest for a performance review for [Employee's Name], who has been part of our team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s and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s achieved during the review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elopmen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erformance review will provide valuable feedback and help [Employee's Name] continue to grow and excel in their rol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