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notice, including any relevant dates, actions required, or consequ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clarification or have any questions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