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memorandum: Provide a clear and concise message or information to the recipient. Use paragraphs to organize content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or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