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]. With my background in [Your Field/Industry] and my skills in [Specific Skills Related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]. This experience has equipped me with [mention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why you are interested in the company or the role]. I believe my [mention your strengths or relevant experience] would be a great match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