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] on [date] at [location]. The event will start at [time] and will feature [brief description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a pleasure to have you join us for this special occasion. Please let us know if you will be able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