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reques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follow-up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let me know if you need any more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