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Name/Organization/Product] for [specific purpose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your relationship with the person or organization and the context of your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Qualifications and Streng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e qualifications, strengths, or accomplishments that make you confident in your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ersonal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 personal experiences or examples that demonstrate the value of the individual or organization you are endo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endorsement and express your confidence in their capabilities. Offer to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