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 regarding [briefly describe the issue you are complaining abou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complaint, including any relevant dates, locations, and individuals invol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