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/service] that we believe will [benefit/solution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your proposal, including key details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a need for [explain the need]. Our proposed solution involves [briefly outline the main component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, past successes, or testimonial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 and explore how we can work together to achieve [desired outcome]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