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describe the incident or behavior that you are apologiz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briefly explain how your actions may have affected the recipient] and I truly regret my actions. It was never my intention to [mention the impact or hurt caused], and I take full responsibility for my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describe any actions you will take to rectify the situation or prevent it from happening again]. I value our [relationship/friendship] and hope to restore the trust that may have been 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hope you can find it in your heart to forgi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