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position name] offered to me at [Company/Organization Name]. I am grateful for the opportunity and excited to joi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understand the start date will be [start date], and my salary will be [salary/compensation details]. I look forward to contributing to the success of the company and working alongside such a talented group of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Please let me know if there are any documents or further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