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ll Access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eligibility for the Xbox All Access program, as outlined in your recen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riteria provided, I have reviewed my application and am pleased to confirm that I meet all required qualifications for participation in the Xbox All Acc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ed. 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