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box All Access Applic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application for the Xbox All Access program. After careful consideration, we regret to inform you that your application has been den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was based on [specific reason for denial, e.g., credit history, income verification, etc.]. We encourage you to review the criteria and consider reapplying in the future if your circumstance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further details about this decis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