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ll Access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nrollment in the Xbox All Access program. Below are the details of my account and th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vice:** Xbox [Specify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scription Plan:** [Specify plan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Payme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ract Duration:** [Duration in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roviding me with the opportunity to be a part of the Xbox All Access program. If you need any further information or document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