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box All Access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box All Access Approv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the Xbox All Access program has been approved. Below are the details regarding your approv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stom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ID: [Applica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Approval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la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Xbox Console: [Conso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Payment: [$XX.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XX Mont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ost: [$XX.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visit your nearest retailer or the Xbox website to complete your purchase using the provided financing option. You will need to bring this letter along with a valid form of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do not hesitate to contact our support team at [Support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Xbox All Access. We look forward to enhancing your gaming experi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