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box All Access Eligibility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eligibility for the Xbox All Access program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ID: [Your Applica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eligibility requirements and affirm that I meet all necessary criteria for participation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application. Thank you for your assistance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