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Xbox All Access program. As a passionate gamer and a mentor to [Applicant's Name], I believe that this program will not only provide them with an opportunity to enhance their gaming experience but also benefit their overall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reason why you support their application. Mention skills, achievements, or goals relevant to gaming and technolo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pplicant's Name] for the Xbox All Access program, as I am confident it will serve as a valuable stepping stone toward achieving their aspirations in gaming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