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All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All Access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Xbox All Access program. Specifically, I would like to understand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urrent eligibility requirements for enrollmen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range of console and game options available under thi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ongoing promotions or offers related to Xbox Al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ayment structure and terms associa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additional information that could assist me in making an informed decision regarding this program. 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