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interest in the Xbox All Access subscription. As a passionate gamer, I am excited about the opportunity to enhance my gaming experience with the latest technology and exclusive benefits that come with the subscription.</w:t>
      </w:r>
    </w:p>
    <w:p>
      <w:pPr>
        <w:pStyle w:val="PreformattedText"/>
        <w:bidi w:val="0"/>
        <w:spacing w:before="0" w:after="0"/>
        <w:jc w:val="left"/>
        <w:rPr/>
      </w:pPr>
      <w:r>
        <w:rPr/>
        <w:t>Having followed the evolution of Xbox over the years, I appreciate how Xbox All Access provides convenient access to both hardware and online services. The advantages of an Xbox console paired with Game Pass Ultimate aligns perfectly with my gaming preferences, allowing me to play a diverse range of games without the hassle of upfront costs.</w:t>
      </w:r>
    </w:p>
    <w:p>
      <w:pPr>
        <w:pStyle w:val="PreformattedText"/>
        <w:bidi w:val="0"/>
        <w:spacing w:before="0" w:after="0"/>
        <w:jc w:val="left"/>
        <w:rPr/>
      </w:pPr>
      <w:r>
        <w:rPr/>
        <w:t>I would love to gain more insights into the subscription process, particularly regarding current promotions or special offers that may be available. Additionally, any information on exclusive titles or upcoming releases would be greatly appreciated.</w:t>
      </w:r>
    </w:p>
    <w:p>
      <w:pPr>
        <w:pStyle w:val="PreformattedText"/>
        <w:bidi w:val="0"/>
        <w:spacing w:before="0" w:after="0"/>
        <w:jc w:val="left"/>
        <w:rPr/>
      </w:pPr>
      <w:r>
        <w:rPr/>
        <w:t>Thank you for considering my request. I look forward to your response and hope to join the Xbox community through the All Access subscription so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